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Załącznik nr 1</w:t>
      </w:r>
      <w:r>
        <w:rPr>
          <w:sz w:val="20"/>
          <w:szCs w:val="20"/>
        </w:rPr>
        <w:t xml:space="preserve"> do „Ogłoszenia w sprawie przetargu nieograniczonego na wynajem pomieszczenia w Szkole Podstawowej Nr 1 w Szczecinie, Al. Piastów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>Do przetargu nieograniczonego na wynajem pomieszczenia z przeznaczeniem na działalność gospodarczą w Szkole Podstawowej Nr 1 w Szczecinie, Al. Piastów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YKONAWCA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 / firmy składającej ofertę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 / firm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                          </w:t>
      </w: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rPr/>
      </w:pPr>
      <w:r>
        <w:rPr>
          <w:b/>
        </w:rPr>
        <w:t>Zakres planowanej działalności</w:t>
      </w:r>
      <w:r>
        <w:rPr/>
        <w:t>:…………………………………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owana stawka czynszu miesięcznego za wynajem pomieszcz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czynszu miesięcznego: …………………………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 ………………………………………………………………….zł brut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/am się z warunkami przetargu oraz warunkami przyszłej umowy i warunki te przyjmuję bez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spełniam wszystkie wymagane warunki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godnie z aktem rejestracyj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3:00Z</dcterms:created>
  <dc:creator>Edyta</dc:creator>
  <dc:description/>
  <cp:keywords/>
  <dc:language>en-US</dc:language>
  <cp:lastModifiedBy>Edyta</cp:lastModifiedBy>
  <cp:lastPrinted>2012-03-13T12:50:00Z</cp:lastPrinted>
  <dcterms:modified xsi:type="dcterms:W3CDTF">2012-03-19T13:28:00Z</dcterms:modified>
  <cp:revision>3</cp:revision>
  <dc:subject/>
  <dc:title>Załącznik nr 1 do „Ogłoszenia w sprawie przetargu nieograniczonego na wynajem pomieszczenia w Szkole Podstawowej Nr 1 w Szczecinie, Al</dc:title>
</cp:coreProperties>
</file>